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kÌm theo QuyÕt ®Þnh sè 1728/2006/Q§-UBND ngµy 27/06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Chñ tÞch UBND TØnh B¾c Giang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cña tØnh B¾c Gia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«ng tr×nh - phÇn x©y dùng ®</w:t>
        <w:softHyphen/>
        <w:t>îc lËp theo c¸c c¨n cø sa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7/2000/TT-BXD</w:t>
      </w:r>
      <w:r>
        <w:rPr>
          <w:rFonts w:cs="VnTime" w:ascii="VnTime" w:hAnsi="VnTime"/>
          <w:color w:val="000000"/>
        </w:rPr>
        <w:t xml:space="preserve"> ngµy 29/12/2000 cña Bé X©y dùng vÒ viÖc h</w:t>
        <w:softHyphen/>
        <w:t>íng dÉn ph©n lo¹i vËt liÖu tÝnh vµo chi phÝ trùc tiÕp trong dù to¸n x©y l¾p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</w:t>
      </w:r>
      <w:r>
        <w:rPr>
          <w:rFonts w:cs="VnTime" w:ascii="VnTime" w:hAnsi="VnTime"/>
          <w:b/>
          <w:color w:val="000000"/>
        </w:rPr>
        <w:t>PhÇn x©y dùng</w:t>
      </w:r>
      <w:r>
        <w:rPr>
          <w:rFonts w:cs="VnTime" w:ascii="VnTime" w:hAnsi="VnTime"/>
          <w:color w:val="000000"/>
        </w:rPr>
        <w:t xml:space="preserve"> ban hµnh theo </w:t>
      </w:r>
      <w:r>
        <w:rPr>
          <w:rFonts w:cs="VnTime" w:ascii="VnTime" w:hAnsi="VnTime"/>
          <w:b/>
          <w:color w:val="000000"/>
        </w:rPr>
        <w:t>quyÕt ®Þnh 24/2005/Q§-BXD</w:t>
      </w:r>
      <w:r>
        <w:rPr>
          <w:rFonts w:cs="VnTime" w:ascii="VnTime" w:hAnsi="VnTime"/>
          <w:color w:val="000000"/>
        </w:rPr>
        <w:t xml:space="preserve"> ngµy 29/7/2005 cña Bé tr</w:t>
        <w:softHyphen/>
        <w:t xml:space="preserve">ëng Bé x©y dùng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ca m¸y vµ thiÕt bÞ thi c«ng ban hµnh theo QuyÕt ®Þnh sè 64/2006/Q§-UBND ngµy 20/10/2006 cña Uû ban nh©n d©n tØnh B¾c Gia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 xml:space="preserve">îng c«ng t¸c </w:t>
      </w:r>
      <w:r>
        <w:rPr>
          <w:rFonts w:cs="VnTime" w:ascii="VnTime" w:hAnsi="VnTime"/>
          <w:b/>
          <w:color w:val="000000"/>
        </w:rPr>
        <w:t>x©y dùng</w:t>
      </w:r>
      <w:r>
        <w:rPr>
          <w:rFonts w:cs="VnTime" w:ascii="VnTime" w:hAnsi="VnTime"/>
          <w:color w:val="000000"/>
        </w:rPr>
        <w:t xml:space="preserve"> hoÆc </w:t>
      </w:r>
      <w:r>
        <w:rPr>
          <w:rFonts w:cs="VnTime" w:ascii="VnTime" w:hAnsi="VnTime"/>
          <w:b/>
          <w:color w:val="000000"/>
        </w:rPr>
        <w:t>l¾p ®Æt</w:t>
      </w:r>
      <w:r>
        <w:rPr>
          <w:rFonts w:cs="VnTime" w:ascii="VnTime" w:hAnsi="VnTim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lµ gi¸ vËt liÖu ®Õn ch©n c«ng tr×nh ch</w:t>
        <w:softHyphen/>
        <w:t xml:space="preserve">a bao gåm thuÕ gi¸ trÞ gia t¨ng (VAT) ë thêi ®iÓm quý II n¨m 2006 t¹i thµnh phè B¾c Gia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«ng t¸c x©y dùng ch</w:t>
        <w:softHyphen/>
        <w:t>a tÝnh chi phÝ vËt liÖu chÝnh nh</w:t>
        <w:softHyphen/>
        <w:t>: c«ng t¸c ®ãng cäc bª t«ng cèt thÐp, cäc thÐp, l¾p ®Æt gèi cÇu..., khi lËp dù to¸n c¨n cø vµo lo¹i vËt liÖu theo thiÕt kÕ ®Ó tÝnh bæ sung trùc tiÕp vµo dù to¸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nhãm 1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 l</w:t>
        <w:softHyphen/>
        <w:t>¬ng cÊp bËc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 xml:space="preserve">¬ng A.1.8 nhãm I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èi víi c¸c c«ng t¸c x©y dùng thuéc nhãm kh¸c nhãm I cña b¶ng l</w:t>
        <w:softHyphen/>
        <w:t>¬ng A.1.8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 = L</w:t>
        <w:softHyphen/>
        <w:t>¬ng nhãm I  x  Knc2 (Knc2 = 1.061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</w:t>
        <w:softHyphen/>
        <w:t>¬ng nhãm III = L</w:t>
        <w:softHyphen/>
        <w:t>¬ng nhãm I  x  Knc3 (Knc3 = 1.17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sö dông c¸c lo¹i m¸y vµ thiÕt bÞ thi c«ng trùc tiÕp ®Ó hoµn thµnh mét ®¬n vÞ khèi l</w:t>
        <w:softHyphen/>
        <w:t>îng c«ng t¸c x©y dùng. Chi phÝ m¸y thi c«ng trong ®¬n gi¸ ®· bao gåm chi phÝ khÊu hao, chi phÝ söa ch÷a, chi phÝ kh¸c, chi phÝ nhiªn liÖu, n¨ng l</w:t>
        <w:softHyphen/>
        <w:t>îng, chi phÝ l</w:t>
        <w:softHyphen/>
        <w:t>¬ng thî ®iÒu khiÓn vµ phôc vô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kÌm theo QuyÕt ®Þnh sè 79/2006/Q§-UBND ngµy 01/12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Chñ tÞch UBND TØnh B¾c Gia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7/2000/TT-BXD</w:t>
      </w:r>
      <w:r>
        <w:rPr>
          <w:rFonts w:cs="VnTime" w:ascii="VnTime" w:hAnsi="VnTime"/>
          <w:color w:val="000000"/>
        </w:rPr>
        <w:t xml:space="preserve"> ngµy 29/12/2000 cña Bé X©y dùng vÒ viÖc h</w:t>
        <w:softHyphen/>
        <w:t>íng dÉn ph©n lo¹i vËt liÖu tÝnh vµo chi phÝ trùc tiÕp trong dù to¸n x©y l¾p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ca m¸y vµ thiÕt bÞ thi c«ng ban hµnh theo QuyÕt ®Þnh sè 64/2006/Q§-UBND ngµy 20/10/2006 cña Uû ban nh©n d©n tØnh B¾c Gia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éi dung h</w:t>
        <w:softHyphen/>
        <w:t>íng dÉn lËp ®¬n gi¸ x©y dùng c«ng tr×nh cña ®Þa ph</w:t>
        <w:softHyphen/>
        <w:t>¬ng trong Th«ngt</w:t>
        <w:softHyphen/>
        <w:t xml:space="preserve"> sè 04/TT-BXD ngµy 01/04/2005 cña Bé x©y dùng h</w:t>
        <w:softHyphen/>
        <w:t>íng dÉn lËp vµ qu¶n lý chi phÝ x©y dùng c«ng tr×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 xml:space="preserve">îng c«ng t¸c l¾p ®Æt. 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Møc chi phÝ vËt liÖu quy ®Þnh trong tËp ®¬n gi¸ nµy ®· bao gåm hao hôt vËt liÖu ë kh©u thi c«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trong ®¬n gi¸ ch</w:t>
        <w:softHyphen/>
        <w:t>a tÝnh chi phÝ vËt liÖu chÝnh nh</w:t>
        <w:softHyphen/>
        <w:t>: l¾p ®Æt qu¹t ly t©m, l¾p ®Æt ®</w:t>
        <w:softHyphen/>
        <w:t>êng èng dÉn ga, x¨ng dÇu...khi lËp dù to¸n c¨n cø vµo lo¹i vËt liÖu cô thÓ theo thiÕt kÕ ®Ó ®</w:t>
        <w:softHyphen/>
        <w:t>a trùc tiÕp vµo dù to¸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sè ngµy c«ng lao ®éng cña c«ng nh©n trùc tiÕp thùc hiÖn khèi l</w:t>
        <w:softHyphen/>
        <w:t>îng c«ng t¸c l¾p ®Æt vµ c«ng nh©n phôc vô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è l</w:t>
        <w:softHyphen/>
        <w:t>îng ngµy c«ng ®· bao gåm c¶ c«ng lao ®éng chÝnh, lao ®éng phô ®Ó thùc hiÖn vµ hoµn thµnh mét ®¬n vÞ khèi l</w:t>
        <w:softHyphen/>
        <w:t>îng c«ng t¸c l¾p ®Æt tõ kh©u chuÈn bÞ ®Õn kh©u kÕt thóc thu dän hiÖn tr</w:t>
        <w:softHyphen/>
        <w:t>êng thi c«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c«ng nh©n quy ®Þnh trong tËp ®¬n gi¸ lµ cÊp bËc b×nh qu©n cña c¸c c«ng nh©n tham gia thùc hiÖn mét ®¬n vÞ c«ng t¸c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ban hµnh kÌm theo NghÞ ®Þnh sè 205/2004/N§-CP ngµy 14/12/2004 cña ChÝnh phñ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phÇn l¾p ®Æt ®</w:t>
        <w:softHyphen/>
        <w:t>îc tÝnh theo b¶ng l</w:t>
        <w:softHyphen/>
        <w:t>¬ng A.1.8 nhãm I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kÌm theo QuyÕt ®Þnh sè 78/2006/Q§-UBND ngµy 01/12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Chñ tÞch UBND TØnh B¾c Gia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qu¶n lý chi phÝ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 ban hµnh ®Þnh møc dù to¸n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</w:t>
        <w:softHyphen/>
        <w:t>îc chän ®Ó x©y dùng ®¬n gi¸ thêi ®iÓm quý II/2006 cña tØnh B¾c Gia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ca m¸y vµ thiÕt bÞ thi c«ng ban hµnh theo QuyÕt ®Þnh sè 64/2006/Q§-UBND ngµy 20/10/2006 cña Uû ban nh©n d©n tØnh B¾c Gia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ind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ch</w:t>
        <w:softHyphen/>
        <w:t>a bao gåm kho¶n thuÕ gi¸ trÞ gia t¨ng ®èi víi c¸c lo¹i vËt liÖu nªu trª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bao gåm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 xml:space="preserve">¬ng A.1.8 </w:t>
      </w:r>
      <w:r>
        <w:rPr>
          <w:rFonts w:cs="VnTime" w:ascii="VnTime" w:hAnsi="VnTime"/>
          <w:color w:val="000000"/>
        </w:rPr>
        <w:t xml:space="preserve">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(phÐp, lÔ, tÕt...) vµ mét sè kho¶n kho¸n trùc tiÕp cho c«ng nh©n: 16% l</w:t>
        <w:softHyphen/>
        <w:t>¬ng cÊp bË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</w:t>
        <w:softHyphen/>
        <w:t>îc tÝnh trong b¶ng l</w:t>
        <w:softHyphen/>
        <w:t>¬ng A.1.8 nhãm I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8:00Z</dcterms:created>
  <dc:creator>User</dc:creator>
  <dc:description/>
  <cp:keywords/>
  <dc:language>en-US</dc:language>
  <cp:lastModifiedBy>User</cp:lastModifiedBy>
  <dcterms:modified xsi:type="dcterms:W3CDTF">2010-03-15T03:20:00Z</dcterms:modified>
  <cp:revision>12</cp:revision>
  <dc:subject/>
  <dc:title>THUYÕT MINH Vµ h­íng dÉn ¸p dông</dc:title>
</cp:coreProperties>
</file>